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504"/>
        <w:gridCol w:w="4378"/>
      </w:tblGrid>
      <w:tr>
        <w:trPr/>
        <w:tc>
          <w:tcPr>
            <w:tcW w:w="52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СОШ №197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Кузнецова О.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</w:t>
            </w:r>
            <w:r>
              <w:rPr/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чебного материа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0-2011 учебном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«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 «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: 34 (</w:t>
      </w:r>
      <w:r>
        <w:rPr>
          <w:rFonts w:cs="Times New Roman" w:ascii="Times New Roman" w:hAnsi="Times New Roman"/>
          <w:sz w:val="24"/>
          <w:szCs w:val="24"/>
          <w:u w:val="single"/>
        </w:rPr>
        <w:t>1 ч. в неделю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граммно-методическое обесп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грам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общеобразовательных учреждений. История. Обществознание. 5-11 классы. М., «Просвещение», 2007. Редактор И.М. Закомол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чеб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любов Л.Н., Иванова Л.Ф. Обществознание 8-9. М., «Просвещение»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собие для уч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голюбов Л.Н. Матвеева А.И. Обществознание. Поурочные разработки. 9 класс. М., «Просвещение»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бочая тетрад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ьцова Е.И., Лазебникова А.Ю., Матвеев А.И. Рабочая тетрадь по курсу  «Обществознание»: 9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идактические материа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дактические материалы по курсу «Введение в обществознание» 8-9 классы / Под ред. Л.Н. Боголюбова, А.Т. Кинкульк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ль: _____________________ / </w:t>
      </w:r>
      <w:r>
        <w:rPr>
          <w:rFonts w:cs="Times New Roman" w:ascii="Times New Roman" w:hAnsi="Times New Roman"/>
          <w:color w:val="FF0000"/>
          <w:sz w:val="22"/>
          <w:szCs w:val="22"/>
        </w:rPr>
        <w:t>ФИО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по обществознанию 9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голюбов Л.Н., Иванова Л.Ф. Обществознание 8-9. М., «Просвещение»,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"/>
        <w:gridCol w:w="5049"/>
        <w:gridCol w:w="762"/>
        <w:gridCol w:w="1086"/>
        <w:gridCol w:w="764"/>
        <w:gridCol w:w="1086"/>
        <w:gridCol w:w="3909"/>
        <w:gridCol w:w="2201"/>
      </w:tblGrid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 (9 ч.)</w:t>
            </w:r>
          </w:p>
        </w:tc>
      </w:tr>
      <w:tr>
        <w:trPr>
          <w:trHeight w:val="306" w:hRule="atLeast"/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ва 5. Гражданин. Государство. Право (7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человека, общества, государ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видео (оперативная съемка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0</w:t>
            </w:r>
          </w:p>
        </w:tc>
      </w:tr>
      <w:tr>
        <w:trPr>
          <w:trHeight w:val="222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: право выше вла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портаж с митинг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2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оссии. Подготовка к тест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4, повторить § 29-3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обобщающий урок по теме: Гражданин. Государство. Право. Тест № 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Права человека и гражданина (14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человек свободный и ответственный. Анализ тес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декларация прав челове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6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7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и публичная жизнь граждани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8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рудовое пра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предпринимательство и гражданское пра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0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2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3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 (10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троительст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 человек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5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рава и свобо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6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. Подготовка к тесту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7, повторить § 35-4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 на тему: Права человека и гражданина. Тест № 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7. Личность и мораль (8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личностный выбор. Анализ тес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8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раль?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49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и зл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50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51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рали в жизни человека и обще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>
          <w:cantSplit w:val="true"/>
        </w:trPr>
        <w:tc>
          <w:tcPr>
            <w:tcW w:w="15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8 ч.)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основы любви, брака и семь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53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культура. Подготовка к итоговой контрольной работ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54, повторить § 48-5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 по теме: Личность и мораль. Итоговая контрольная рабо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 и выписать термины из курса обществознания 9 класса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но-обобщающий урок-игра «Поле чудес» (по терминам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 по теме: Гражданин и прав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-47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 по теме: права человека и граждани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-54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-обобщающий урок по теме: личность и мораль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конституцию РФ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 «Знаешь ли ты Конституцию своей страны?»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кроссворд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часов в году: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86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sectPr>
      <w:type w:val="continuous"/>
      <w:pgSz w:orient="landscape" w:w="16838" w:h="11906"/>
      <w:pgMar w:left="851" w:right="851" w:gutter="0" w:header="0" w:top="1134" w:footer="0" w:bottom="5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28:00Z</dcterms:created>
  <dc:creator>"Юрий Макарцев" &lt;webmaster@historichka.ru&gt;</dc:creator>
  <dc:description/>
  <cp:keywords/>
  <dc:language>en-US</dc:language>
  <cp:lastModifiedBy>Georgio</cp:lastModifiedBy>
  <dcterms:modified xsi:type="dcterms:W3CDTF">2010-11-06T18:31:00Z</dcterms:modified>
  <cp:revision>4</cp:revision>
  <dc:subject/>
  <dc:title>kalendarno-tematicheskoe_planirovanie_obshestvoznanie_9_klass_34_chasa_v_godu.doc</dc:title>
</cp:coreProperties>
</file>