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рос по теме: Истоки «холодной войны». Военно-политические блоки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ФИО 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 Черчиль в Фултоне (выберите правильное утверждени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Выступил с речью, в которой подверг критике политику Советского Сою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Выступил с речью, в которой призвал США разрешить СССР установить коммунистический режим во Фра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Вместе со Сталиным и Рузвельтом принял важные решения о послевоенном устройстве мира и о разделе сфер влия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Принял решение оказать экономическую помощь странам Европ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2. Президент США Г. Трумэн (отметьте верное утверждени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Выступил с планом экономической помощи странам Европы, план был назван планом Трумэ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Выступил с посланием перед конгрессом США, которое получило впоследствии название доктрина Трумэ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3. Какие из перечисленных ниже стран вошли в блок НАТО, а какие в блок ОВД? (поставьте слева от названия страны букву «Н», если она входила в НАТО или «О», если в ОВ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>С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>ССС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>Великобр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>Поль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/>
        <w:t>Болга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47:00Z</dcterms:created>
  <dc:creator>"Юрий Макарцев" &lt;webmaster@historichka.ru&gt;</dc:creator>
  <dc:description/>
  <cp:keywords/>
  <dc:language>en-US</dc:language>
  <cp:lastModifiedBy>Georgio</cp:lastModifiedBy>
  <dcterms:modified xsi:type="dcterms:W3CDTF">2010-11-06T18:03:00Z</dcterms:modified>
  <cp:revision>5</cp:revision>
  <dc:subject/>
  <dc:title>opros-test_po_teme_istoki_holodnoy_voyni</dc:title>
</cp:coreProperties>
</file>