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582"/>
        <w:gridCol w:w="4440"/>
      </w:tblGrid>
      <w:tr>
        <w:trPr/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</w:t>
            </w:r>
            <w:r>
              <w:rPr/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</w:t>
            </w:r>
            <w:r>
              <w:rPr/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: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</w:t>
            </w:r>
            <w:r>
              <w:rPr/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лендарно-тематическое планирование учебного материа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2010-2011 учебном год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: </w:t>
      </w:r>
      <w:r>
        <w:rPr>
          <w:rFonts w:cs="Times New Roman" w:ascii="Times New Roman" w:hAnsi="Times New Roman"/>
          <w:sz w:val="22"/>
          <w:szCs w:val="22"/>
          <w:u w:val="single"/>
        </w:rPr>
        <w:t>ист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ласс: </w:t>
      </w:r>
      <w:r>
        <w:rPr>
          <w:rFonts w:cs="Times New Roman" w:ascii="Times New Roman" w:hAnsi="Times New Roman"/>
          <w:sz w:val="22"/>
          <w:szCs w:val="22"/>
          <w:u w:val="single"/>
        </w:rPr>
        <w:t>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учебных часов: 68 (</w:t>
      </w:r>
      <w:r>
        <w:rPr>
          <w:rFonts w:cs="Times New Roman" w:ascii="Times New Roman" w:hAnsi="Times New Roman"/>
          <w:sz w:val="22"/>
          <w:szCs w:val="22"/>
          <w:u w:val="single"/>
        </w:rPr>
        <w:t>2 ч. в неделю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но-методическое объедин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грамма:</w:t>
      </w:r>
      <w:r>
        <w:rPr>
          <w:rFonts w:cs="Times New Roman" w:ascii="Times New Roman" w:hAnsi="Times New Roman"/>
          <w:sz w:val="22"/>
          <w:szCs w:val="22"/>
        </w:rPr>
        <w:t xml:space="preserve"> 1. Программы общеобразовательных учреждений. История. Обществознание. 5-11 классы. М., «Просвещение», 2003. Редактор Закомолкина И.М. 2. Данилов А.А., Косулина Л.Г. Программы общеобразовательных учреждений. История 6-11 классы. М., «Просвещение», 20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чебники:</w:t>
      </w:r>
      <w:r>
        <w:rPr>
          <w:rFonts w:cs="Times New Roman" w:ascii="Times New Roman" w:hAnsi="Times New Roman"/>
          <w:sz w:val="22"/>
          <w:szCs w:val="22"/>
        </w:rPr>
        <w:t xml:space="preserve"> 1. Ведюшкин В.А., Бурин С.Н. Новая история зарубежных стран. М., «Дрофа», 2003. 2. Данилов АА., Косулина Л.Г. История России. Конец XVI – XVIII век. М., «Просвещение», 20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Тесты:</w:t>
      </w:r>
      <w:r>
        <w:rPr>
          <w:rFonts w:cs="Times New Roman" w:ascii="Times New Roman" w:hAnsi="Times New Roman"/>
          <w:sz w:val="22"/>
          <w:szCs w:val="22"/>
        </w:rPr>
        <w:t xml:space="preserve"> 1. Симонова Е.В. Тесты по истории России. К учебнику А.А. Данилова… М., «Экзамен», 2010. 2. Андреевская Т.П. Тесты по истории России XVI – XVIII веков. К учебнику А.А. Данилова… М., «Экзамен», 2007. 3. Контрольно-измерительные материалы по истории России. 7 класс. Сост. К.В. Волкова. М., «ВАКО»,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тласы:</w:t>
      </w:r>
      <w:r>
        <w:rPr>
          <w:rFonts w:cs="Times New Roman" w:ascii="Times New Roman" w:hAnsi="Times New Roman"/>
          <w:sz w:val="22"/>
          <w:szCs w:val="22"/>
        </w:rPr>
        <w:t xml:space="preserve"> 1. Колпаков С. В., Пономарев М. В.. Новая история XVI-XVIII веков. 7 класс. Часть 1. Атлас с контурными картами и контрольными заданиями. М., «АСТ-Пресс Школа», 2010. 2. Колпаков С. В., Пономарев М. В., Рогожкин В. А.. Атлас. История России XVI-XVIII веков. 7 класс. С контурными картами и контрольными заданиями. М., «АСТ-Пресс Школа»,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абочая тетрадь:</w:t>
      </w:r>
      <w:r>
        <w:rPr>
          <w:rFonts w:cs="Times New Roman" w:ascii="Times New Roman" w:hAnsi="Times New Roman"/>
          <w:sz w:val="22"/>
          <w:szCs w:val="22"/>
        </w:rPr>
        <w:t xml:space="preserve"> 1. Пономарев М.В. 1500-1800. Рабочая тетрадь с комплектом контурных карт. М., «Экзамен», 2010. 2. Симонова Е.В. Рабочая тетрадь с контурными картами по истории России </w:t>
      </w:r>
      <w:r>
        <w:rPr>
          <w:rFonts w:cs="Times New Roman" w:ascii="Times New Roman" w:hAnsi="Times New Roman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 xml:space="preserve"> вв. 7 класс. М., «Новый учебник»,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льтимедиа:</w:t>
      </w:r>
      <w:r>
        <w:rPr>
          <w:rFonts w:cs="Times New Roman" w:ascii="Times New Roman" w:hAnsi="Times New Roman"/>
          <w:sz w:val="22"/>
          <w:szCs w:val="22"/>
        </w:rPr>
        <w:t xml:space="preserve"> Занимательная история. Новое и Новейшее время. «Диполь», 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ель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  /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ФИО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 по истории 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юшкин В.А., Бурин С.Н. Новая история зарубежных стран. М., «Дрофа», 2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А., Косулина Л.Г. История Росси. Конец XVI – XVIII век. М., «Просвещение», 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"/>
        <w:gridCol w:w="7192"/>
        <w:gridCol w:w="730"/>
        <w:gridCol w:w="973"/>
        <w:gridCol w:w="3224"/>
        <w:gridCol w:w="2955"/>
      </w:tblGrid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История Нового времени (29 часов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 (17 часов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лава 1. Европа и мир в эпоху великих географических открытий (3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ый инструктаж по технике безопасности. В поисках пути в Индию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задание 1 на с. 17, вв. 1-5, термины, даты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ониальные импер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термины и даты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ождение капитализма. Самостоятельная работа на тему: «Великие географические открытия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таблица на с. 38, термины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2. Европейские государств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ах: реформация и  абсолютизм (7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ция в Европ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, задания 2-3 на с. 53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реформ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задание 2 на с. 63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Франц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: торжество абсолютизм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из к/ф «Три мушкетера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термины, конспект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 в эпоху Тюдор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задание 3 на с. 83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щество и упадок Испан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задание 2 на с. 93,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рланды в борьбе за свобод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 вв. 1-5 на с. 103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59" w:hanging="0"/>
              <w:rPr/>
            </w:pPr>
            <w:r>
              <w:rPr>
                <w:rFonts w:cs="Times New Roman" w:ascii="Times New Roman" w:hAnsi="Times New Roman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задание 3 на с. 115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3. Английская револю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а (3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: на пути к револю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задание 1 на с. 12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 в Англ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задание 4 на с. 135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rPr/>
            </w:pPr>
            <w:r>
              <w:rPr>
                <w:rFonts w:cs="Times New Roman" w:ascii="Times New Roman" w:hAnsi="Times New Roman"/>
              </w:rPr>
              <w:t xml:space="preserve">Англия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 Подготовка к тест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, задание 3 на с. 145, повторить § 1-13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4. Культура стран Европы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ах (4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Культура эпохи Возрождения. Тест № 1 на тему: географические открытия. «Европа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задание 1 на с. 15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Анализ теста. Литература и искусство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вв. 1-4, задание 1 на с. 168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браз мира: наука и философ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, задание 1 на с. 175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 и верования европейце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задания 1-2 на сс. 184-185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right="1061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14 часов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5. Европ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е. Идеи и политика (3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инструктаж по технике безопасности. Эпоха Просвещ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задания 1-2 на сс. 194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литическая карта Европы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задание 1 на с. 204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идейно-политические теч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0, задание 1 на с. 214,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 На заре индустриальной цивилизации (2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атериальный и духовный мир человек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, вв. 1-4, задание 1. на с. 226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Англия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. Промышленный переворо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, задание 1 на с. 236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7. Рождение Американского государства (3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еверная Америка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, задания 1-2 на с. 24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конфликта между Англией и североамериканскими колония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из к/ф «Унесенные ветром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, задание 3 на с. 25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 Америки и ее итог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задание 3 на с. 266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8. Страны Восток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х. (4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ульманский ми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, задания 1-2 на с. 278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, задания 1-2 на с. 28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Дальнего Востока. Подготовка к тест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29, доклад на самостоятельно выбранную тему из списка. Повторить § 14-2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о-обобщающий урок на тему: Европа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. Американский континент и страны Востока. Тест № 2 на тему: «Европа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Америка. Страны Востока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История России (39 часов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1. Россия на рубеже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ов (3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а. Внутренняя и внешняя политика Бориса Годунова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вв. 1-5.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в 4 на с. 21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19 часов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мутного времен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в. 5 на с. 31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2. 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е (9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явления в экономик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, вв. 1-5 на с. 4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инструктаж по технике безопасности. Основные сословия русского об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схема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в. 3 на с. 54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и церковь. Церковный раско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в. 4, на с. 60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нташный век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 вв.1-5 на с. 6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 в. 4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и фотографи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таблица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овия и быт. Обычаи и нравы. Подготовка к тест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источники, повторить § 1-11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о-обобщающий урок по теме: Россия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е. Тест № 3 на тему: «Россия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е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3. Россия при Петре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(8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а. Предпосылки петровских преобразований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в. 2 на с. 9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е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Россия на рубеже ве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 из к/ф «Пе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, в. 4 на с. 104.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вой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рагмент из программы Л.Парфенова «Российская империя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вв. 1-5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таблица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, в. 5 на с. 130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Народные движения в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в. 1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Изменения в культуре и быте в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 Подготовка к тест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-19, таблица, повторить § 12-1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о-обобщающий урок по теме: Россия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Тест № 4 на тему: «Россия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Россия в 1725-1762 годах (3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а. Дворцовые переворо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рагмент из программы Л.Парфенова «Российская империя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-21, таблица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18 часов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в 1725-1762 гг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, источники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в 1725-1762 гг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, контурная карта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Россия в 1762-1801 годах (9 ч.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, вв. 1-5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ая война под предводительством Е.И. Пугач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рагмент из программы Л.Парфенова «Российская империя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вв. 1-5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-28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а и образ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-32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 и обычаи. Подготовка к тест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, повторить §20-33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 урока по теме: Россия в 1762-1801 годах. Тест № 5 на тему: «Россия в 1762-1801 годах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а. Повторение пройденного материала. §1-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11, термины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§ 12-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-19, термины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§ 20-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-33, термины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но-обобщающий урок-игра «Поле чудес» (по термина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чтение исторических источников. 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рических источников. Разница между ними. Критика источник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ого источника.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Работа с историческими источниками. Критика источника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выбранную тему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 в году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6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5:00Z</dcterms:created>
  <dc:creator>Юрий Максимович Макарцев, ГОУ СОШ № 1975</dc:creator>
  <dc:description/>
  <cp:keywords/>
  <dc:language>en-US</dc:language>
  <cp:lastModifiedBy>Georgio</cp:lastModifiedBy>
  <cp:lastPrinted>2010-09-28T01:05:00Z</cp:lastPrinted>
  <dcterms:modified xsi:type="dcterms:W3CDTF">2010-11-06T17:14:00Z</dcterms:modified>
  <cp:revision>107</cp:revision>
  <dc:subject/>
  <dc:title>kalendarno-tematicheskoe_planirovanie_7_klass_68_chasov_v_godu.doc</dc:title>
</cp:coreProperties>
</file>